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ttach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 automatically on HO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MiP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(2:240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 a tool for BBS-Systems running FrontDo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mount of files. Because FrontDoor needs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frequested files in a big system,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ystem hangs up before FrontDoor start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round this FAttach can be used. All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is the following type of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 : FAttach, &lt;Your Address&gt;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 : Anyth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the TEXT-area the names of the files to be reques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NGRAM.GIF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TT111.*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 files &amp; wildcards are allow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cieving the netmail FAttach looks for a mail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ist ist looks through all frequestable director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ed files, and makes a FileAttach Msg f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y then poll for his f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can be configured in the following way , so tha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"Suckers" can be closed out or l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of F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mments start with a ";" and are not allowed after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eyword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f [N] is at the beginning of a comment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eyword is ESSENTIAL, if [O] it is optional.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re not needed must be commented out with ";"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Sysop-Name for From: FileAttach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Ma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4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You may define up to 3 AKA's to which FAttach mai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direct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1   2:24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2   2:24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3   2:251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Full path to your Netmail directory, finishing '\'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:\Fido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List of all directorys from wich freque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e directory per line, finishing "\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Dir C:\Fido\File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 of directorys that are PASSWORD protected, bu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reqDir. These directorys will not be se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eq  C:\Fido\No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[O]  List of MAGIC's, so that magic file names also can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e Magic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yntax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S  K:\Allfiles\224001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C:\Fido\Magi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Textfile, that will be hung on to the FileAttach-Ms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r infos, finger slapp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If this parameter is left out and both the MsgFile und Msg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arameters are left out then this text will allways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C:\Fido\FAtta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MsgSubject defines the subject of Ms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ubject 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ith the parameter MsgFile you can define that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be sent when this amount of files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ith the parameter MsgSize you can define that th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be sent if the filerequest reaches this kiloby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iz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 of nodes (one entry per line), tha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 FAttach. if this list is not defined every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t (point can be closed out using No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f used only Points &amp; Nodes in this list can use F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ONE or NONE of the lists may be used, be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ist stop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k  C:\Fido\NodeO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 of nodes (one entry per line), who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to use FAtt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 the same as in Node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ad C:\Fido\NodeB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NoPoints is used to stop points using F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is for Sysops who want to protect their files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[N]   Maximum amount of files per FAttach msg. If a node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ore than one message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Level 1 - Only the frequested files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evel 2 - All files found in a frequest 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The MailFlag specifys if the fileattach-msg's get Hold (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Direct (D) or Crash (C) flag. Be very carefu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(D) and (C)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e it only together with the NodeOk-list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eople will have the pleasure of only sending the reques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d you send the fil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ith several CTL-Files you can make differenc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rmal nodes get Hold. And special nodes get Crash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is FAttach must be loaded with a CTL-File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nly one of these flag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lag H | D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For the finger slapping MsgText you can define an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et address is not allowed because it will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If an answer is made because the file was not f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rigi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If FileInfo is used for every found file the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n FILES.BBS will be picked out and sent a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automatically identifies the path it reside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re for the CTL-file if no CTL-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FAttach can work at optimum FrontDoor sh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ceipt of every mail and FAttach should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do Setup under Mailer, Miscellaneou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Present all AKAs to remote system   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Trigger exit upon receipt of netmail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Upon receipt of ANY file              Yes | N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ust not be tossed, only FAttach must loo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FAttach is good ;-) then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ice postcard with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PA Software Development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lgrundweg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up to 4096 fileareas, 4096 unallowed n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6 allowed nodes and 4096 MAG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may be used on Noncommercial sit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mercial Sites after 21 days of trial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of DM 20,- ( TWENTY GERMAN MARKS ) to be p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 NOT Public Domain Software. Sal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he ALLOWANC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uarantee only that FAttach will take up about 100 K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Disk, and that your Logfile will get even BIGG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thing else happens it belongs to you and and no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y Betatester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o Matthias           (2:245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er Baumgartner      (2:246/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ias Mueller        (2:240/60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nks to Rocky Somerville (2:241/2100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ics, updatewishes and stuff lik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Paschen, FidoNet (2:240/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